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3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3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44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ледных Владимира Никола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ледных В.Н. 00:01 часов 15.08.2024 года в *,  будучи привлеченным 03.06.2024 года к административной ответственности на основании постановления по делу об административном правонарушении № 1186 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ст.20.2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едных В.Н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ледных В.Н. в совершении инкриминируемого правонарушения,  полностью подтверждается протоколом об административном правонарушении, из которого следует, что Бледных В.Н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03.06.2024 года, которое вступило в законную силу 14.06.2024 года; справкой ОМВД России о том, что Бледных В.Н. не уплатил административный штраф по постановлению от 03.06.2024 года; рапортом УУП ОМВД  России по г. Югорску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4.08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ледных В.Н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едных Владимира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2:15 часов 12.01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